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—2.5</w:t>
      </w:r>
      <w:r>
        <w:rPr>
          <w:rFonts w:eastAsia="仿宋_GB2312"/>
          <w:b/>
          <w:bCs/>
          <w:sz w:val="44"/>
          <w:szCs w:val="44"/>
        </w:rPr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41"/>
        <w:gridCol w:w="900"/>
        <w:gridCol w:w="900"/>
        <w:gridCol w:w="1620"/>
        <w:gridCol w:w="720"/>
        <w:gridCol w:w="720"/>
        <w:gridCol w:w="288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意与同伴玩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意参加集体活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说自己的姓名和昵称，知道自己的性别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知道家庭主要成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初步适应幼儿园生活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完成简单的任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2.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3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7"/>
        <w:gridCol w:w="720"/>
        <w:gridCol w:w="945"/>
        <w:gridCol w:w="900"/>
        <w:gridCol w:w="902"/>
        <w:gridCol w:w="1620"/>
        <w:gridCol w:w="720"/>
        <w:gridCol w:w="720"/>
        <w:gridCol w:w="2879"/>
      </w:tblGrid>
      <w:tr>
        <w:trPr>
          <w:trHeight w:val="35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意参加集体活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意与同伴玩耍，不打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喜欢帮助成人做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知道同伴的名字和性别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会正确称呼家庭主要成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适应幼儿园生活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3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3.5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63"/>
        <w:gridCol w:w="878"/>
        <w:gridCol w:w="900"/>
        <w:gridCol w:w="1620"/>
        <w:gridCol w:w="720"/>
        <w:gridCol w:w="720"/>
        <w:gridCol w:w="288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尊敬教师和长辈。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热爱自己的家庭，知道父母的姓名、职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高高兴兴上幼儿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乐意参加集体活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喜欢与同伴一起玩耍，不争抢玩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分清自己和别人的物品，在成人提醒下有收拾物品和玩具的习惯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注意环境卫生，不随地吐痰、扔废物，不乱写乱画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3.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4</w:t>
      </w:r>
      <w:r>
        <w:rPr>
          <w:rFonts w:eastAsia="仿宋_GB2312"/>
          <w:b/>
          <w:bCs/>
          <w:sz w:val="44"/>
          <w:szCs w:val="44"/>
        </w:rPr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41"/>
        <w:gridCol w:w="884"/>
        <w:gridCol w:w="916"/>
        <w:gridCol w:w="1620"/>
        <w:gridCol w:w="720"/>
        <w:gridCol w:w="720"/>
        <w:gridCol w:w="288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愿意尝试自己能做的事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喜欢上幼儿园，知道幼儿园的名称和自己的班级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意与人交往，会使用礼貌用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知道自己的家庭住址，熟悉幼儿园周围环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爱护生活用品和玩具，会轻拿轻放，不随意损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能区分自己和同伴行为的对与错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4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4.5</w:t>
      </w:r>
      <w:r>
        <w:rPr/>
        <w:t>岁儿童素质发展水平评价标准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5"/>
        <w:gridCol w:w="721"/>
        <w:gridCol w:w="943"/>
        <w:gridCol w:w="898"/>
        <w:gridCol w:w="856"/>
        <w:gridCol w:w="1613"/>
        <w:gridCol w:w="729"/>
        <w:gridCol w:w="729"/>
        <w:gridCol w:w="2956"/>
      </w:tblGrid>
      <w:tr>
        <w:trPr>
          <w:trHeight w:val="351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热爱祖国、热爱家乡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愿与同伴合作，互相谦让、友好地相处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了解自己与同伴的不同，认识并接纳自己的性别，有自信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谈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爱护、整理生活用品和玩具，在活动中遵守一定的规则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独立选择玩具、材料和伙伴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熟悉自己生活的社区，了解周围人们工作的性质和作用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、谈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能对自己和同伴的行为进行简单的评价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b/>
          <w:bCs/>
          <w:sz w:val="44"/>
          <w:szCs w:val="44"/>
        </w:rPr>
        <w:t>4.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5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43"/>
        <w:gridCol w:w="848"/>
        <w:gridCol w:w="950"/>
        <w:gridCol w:w="1620"/>
        <w:gridCol w:w="720"/>
        <w:gridCol w:w="720"/>
        <w:gridCol w:w="288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愿意关心别人，帮助别人，有同情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认识自己的优点，愿意学习同伴的长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愿意为集体做力所能及的事，具有初步的责任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、谈话</w:t>
            </w:r>
          </w:p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与同伴合作，协商解决问题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??;Times New Roman" w:hAnsi="??;Times New Roman" w:cs="??;Times New Roma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遵守规则与要求，做错事能承认并改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了解武汉标志性建筑、风景名胜、特色小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尊敬劳动人民，了解不同职业人们的劳动，爱惜劳动成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谈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b/>
          <w:bCs/>
          <w:sz w:val="44"/>
          <w:szCs w:val="44"/>
        </w:rPr>
        <w:t>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5.5</w:t>
      </w:r>
      <w:r>
        <w:rPr/>
        <w:t>岁儿童素质发展水平评价标准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721"/>
        <w:gridCol w:w="968"/>
        <w:gridCol w:w="968"/>
        <w:gridCol w:w="901"/>
        <w:gridCol w:w="1626"/>
        <w:gridCol w:w="721"/>
        <w:gridCol w:w="721"/>
        <w:gridCol w:w="2882"/>
      </w:tblGrid>
      <w:tr>
        <w:trPr>
          <w:trHeight w:val="35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愿意了解他人的感受，主动关心帮助他人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动与人交往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懂得互相谦让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会轮流与分享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做事专心，有一定的独立性、坚持性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有一定的规则意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控制自己的行为，不影响集体和他人，有集体荣誉感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尊敬国旗、国歌，知道祖国的全称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了解中国的传统节日和民族文化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爱护公共设施，保护公共环境卫生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15:00Z</dcterms:created>
  <dc:creator>Administrator</dc:creator>
  <dc:description/>
  <cp:keywords/>
  <dc:language>en-US</dc:language>
  <cp:lastModifiedBy>微软中国</cp:lastModifiedBy>
  <dcterms:modified xsi:type="dcterms:W3CDTF">2008-05-08T04:57:00Z</dcterms:modified>
  <cp:revision>3</cp:revision>
  <dc:subject/>
  <dc:title>2—2</dc:title>
</cp:coreProperties>
</file>